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>
                <w:smallCaps/>
              </w:rPr>
            </w:pPr>
            <w:r>
              <w:rPr/>
              <w:t>МО Сертолов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 21 октября 2016г. № 47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 изменениями: от 23.11.2016 №53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0.03.2017  №8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И.Н.Б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Молодое поколение МО Сертолово»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в редакции решения совета депутатов МО Сертолово от 28.06.2016 г. № 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3.06.2013г. №92«О разработке муниципальной программы МО Сертолово «Молодое поколение МО Сертолово» на 2017-2019 г.г.».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досуга и отдыха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молодежных инициатив и организация   временной занятости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5. Поддержка молодых людей с ограниченными возможностями.</w:t>
            </w:r>
          </w:p>
          <w:p>
            <w:pPr>
              <w:pStyle w:val="NoSpacing"/>
              <w:jc w:val="both"/>
              <w:rPr/>
            </w:pPr>
            <w:r>
              <w:rPr/>
              <w:t>6. Поддержка института молодой семь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8. Реализация мероприятий программы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организации досуга в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развитию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организации временной занятости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рофилактике правонарушений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оддержке молодых людей с ограниченными возможностями.</w:t>
            </w:r>
          </w:p>
          <w:p>
            <w:pPr>
              <w:pStyle w:val="NoSpacing"/>
              <w:jc w:val="both"/>
              <w:rPr/>
            </w:pPr>
            <w:r>
              <w:rPr/>
              <w:t>6. Комплекс мероприятий по задаче 6 по формированию семейных ценностей.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укреплению материально-технической базы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7975,0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17 год – 9325,0 тыс. руб.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2018 год </w:t>
            </w:r>
            <w:r>
              <w:rPr>
                <w:b/>
              </w:rPr>
              <w:t xml:space="preserve">- </w:t>
            </w:r>
            <w:r>
              <w:rPr/>
              <w:t>9325,0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19 год – 9325,0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период реализации программы предполагается достичь следующих результатов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молодежи, участвующей в мероприятиях по основным направлениям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доли молодых людей, участвующих в мероприятиях гражданско-патриотического воспитания, от общего количества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временно трудоустроенных подростков и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молодежи, занимающейся в подростковых молодежных клубах и центрах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творческого, интеллектуального потенциала молодых жителей МО Сертолово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патриотизма и любви к своей Родине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Ирина Николаевна Буравская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суга и отдыха детей, подростков и молодежи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нтеллектуального и творческого развития детей, подростков и молодеж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молодежных инициатив и организация временной занятости подростков и молодежи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ого поведения в подростковой и молодежной сред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молодых людей с ограниченными возможностя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держка института молодой семь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мероприятий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>и составляет 27975,0 тыс. руб., в том числе по годам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7 год – 9325,0 тыс. руб.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8 год – 9325,0 тыс. руб.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9325,0 тыс. руб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молодежи, участвующей в мероприятиях по основным направлениям молодежной политики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ли молодых людей, участвующих в мероприятиях гражданско-патриотического воспитания, от общего количества молодежи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временно трудоустроенных подростков и молодежи на 2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молодежи, занимающейся в подростковых молодежных клубах и центрах на 2 % ежегодно, относительно данных предшествую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 xml:space="preserve">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чувства патриотизма и любви к своей Родине.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basedOn w:val="Style13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8:00Z</dcterms:created>
  <dc:creator>1</dc:creator>
  <dc:description/>
  <cp:keywords/>
  <dc:language>en-US</dc:language>
  <cp:lastModifiedBy>1</cp:lastModifiedBy>
  <cp:lastPrinted>2017-02-07T17:48:00Z</cp:lastPrinted>
  <dcterms:modified xsi:type="dcterms:W3CDTF">2017-03-10T12:53:00Z</dcterms:modified>
  <cp:revision>12</cp:revision>
  <dc:subject/>
  <dc:title>УТВЕРЖДЕНА</dc:title>
</cp:coreProperties>
</file>